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ЖАВНА РЕВИЗОРСКА ИНСТИТУЦ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кензијева бр.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: Захтев за контролу трошења јавних сред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олимо да у оквиру ваших надлежности, а нарочито сврсисходности пословања корисника јавних средстава, извршите надзор над трошењем јавних средстава у Радиодифузној установи Радио телевизија Србије, Београд, Таковска бр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индикат РТС „Независност“, у оквиру својих надлежности и сазнања, на основу синдикалног деловања, мишљења је да се јавна средства за обављање делатности РДУ РТС користе супротно општим актима послодавца и на штету запослених и пореских обвезника који за обављање делатности јавног сервиса издвајају средства путем претплате и пор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диодифузна установа РТС је током последњих година закључио низ уговора супротно Закону о јавним набавкама и извршио релаизацију уговора исплатом без законске процедуре и супротно тржишним условима посло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одавац, првенствено преко именованог и овлашћеног лица, генреалног директора Александра Тијанића, користи јавна средства супротно намени и често у приватне сврхе – нпр. даје на коришћење шест аутомобила марке „Хонда“, који су власништво РТС-а на располагање и коришћење и то за приватне потребе повлашћеним запосленима, супротно општим актима и супротно намени основних сред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чекујемо да у оквиру ваших надлежности извршите контролу трошења јавних средстава а све у циљу поштовања закона, наменског трошења јавних средстава и остваривања јавности и законитости у раду РДУ РТС, као јавног сервиса свих грађана Срб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,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захт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.12.2012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ИНДИКАТ РТС НЕЗАВИС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ановић Драган, главни поверени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0:00Z</dcterms:created>
  <dc:creator>Pravna sluzba</dc:creator>
  <dc:description/>
  <cp:keywords/>
  <dc:language>en-US</dc:language>
  <cp:lastModifiedBy>milena</cp:lastModifiedBy>
  <cp:lastPrinted>2012-12-17T06:09:00Z</cp:lastPrinted>
  <dcterms:modified xsi:type="dcterms:W3CDTF">2012-12-17T05:12:00Z</dcterms:modified>
  <cp:revision>4</cp:revision>
  <dc:subject/>
  <dc:title>РЕПУБЛИКА СРБИЈА</dc:title>
</cp:coreProperties>
</file>